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998855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C00000"/>
        </w:rPr>
      </w:pPr>
      <w:r>
        <w:rPr>
          <w:b/>
          <w:color w:val="C00000"/>
          <w:lang w:val="en-US" w:eastAsia="en-US"/>
        </w:rPr>
        <w:t>PERSONEL EĞİTİM ALMA HAREKETLİLİĞİ BAŞVURU FORMU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ŞVURU BELGELERİ: </w:t>
            </w:r>
          </w:p>
          <w:p>
            <w:pPr>
              <w:pStyle w:val="Normal"/>
              <w:tabs>
                <w:tab w:val="clear" w:pos="708"/>
                <w:tab w:val="center" w:pos="4962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725921041"/>
            <w:bookmarkStart w:id="1" w:name="__Fieldmark__0_725921041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PUAN ÇİZELGESİ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725921041"/>
            <w:bookmarkStart w:id="3" w:name="__Fieldmark__1_725921041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 DAVET MEKTUBU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725921041"/>
            <w:bookmarkStart w:id="5" w:name="__Fieldmark__2_725921041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STAFF MOBILITY AGREEMENT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725921041"/>
            <w:bookmarkStart w:id="7" w:name="__Fieldmark__3_725921041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725921041"/>
            <w:bookmarkStart w:id="9" w:name="__Fieldmark__4_725921041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Başvuru formu yukarda belirtilen tüm ekleri ile birlikte</w:t>
      </w:r>
      <w:r>
        <w:rPr>
          <w:rFonts w:cs="Calibri" w:ascii="Calibri" w:hAnsi="Calibri"/>
          <w:b/>
          <w:sz w:val="20"/>
          <w:szCs w:val="20"/>
        </w:rPr>
        <w:t xml:space="preserve"> online olarak yüklenecektir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ükleme yapıldıktan sonra form üzerinde herhangi bir değişiklik yapılması gerekiyorsa, Rektörlük Dış İlişkiler Ofisi ile iletişime geçilmelidir. (E-posta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erasmus@kayseri.edu.tr</w:t>
        </w:r>
      </w:hyperlink>
      <w:r>
        <w:rPr>
          <w:rFonts w:cs="Calibri" w:ascii="Calibri" w:hAnsi="Calibri"/>
          <w:sz w:val="20"/>
          <w:szCs w:val="20"/>
        </w:rPr>
        <w:t xml:space="preserve"> 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KİŞİSEL BİLGİLER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886"/>
        <w:gridCol w:w="2887"/>
      </w:tblGrid>
      <w:tr>
        <w:trPr>
          <w:trHeight w:val="27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 ve YERİ (İL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: </w:t>
            </w:r>
          </w:p>
        </w:tc>
      </w:tr>
      <w:tr>
        <w:trPr>
          <w:trHeight w:val="26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725921041"/>
            <w:bookmarkStart w:id="11" w:name="__Fieldmark__5_725921041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725921041"/>
            <w:bookmarkStart w:id="13" w:name="__Fieldmark__6_725921041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İRİM/BÖLÜM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NUMARASI (OFİS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NUMARASI (GSM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İ AD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29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 xml:space="preserve">HİBE TALEB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(Talep ettiğiniz takdirde programdan hibesiz olarak da faydalanabilirsiniz.)</w:t>
            </w:r>
          </w:p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8"/>
              <w:gridCol w:w="1369"/>
              <w:gridCol w:w="1256"/>
            </w:tblGrid>
            <w:tr>
              <w:trPr>
                <w:trHeight w:val="982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ROGRAMDAN HİBELİ OLARAK FAYDALANAMADIĞINIZ TAKDİRDE HİBESİZ OLARAK FAYDALANMAK İSTER MİSİNİZ?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4" w:name="__Fieldmark__7_725921041"/>
                  <w:bookmarkStart w:id="15" w:name="__Fieldmark__7_725921041"/>
                  <w:bookmarkEnd w:id="15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6" w:name="__Fieldmark__8_725921041"/>
                  <w:bookmarkStart w:id="17" w:name="__Fieldmark__8_725921041"/>
                  <w:bookmarkEnd w:id="17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028055" cy="3733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0"/>
                                    <w:gridCol w:w="5933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17365D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idilmesi Planlanan Üniversite / Kurum / 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Konsorsiyum Projesi olması sebebiyle, ortaklar ile belirlenecektir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.4pt;mso-wrap-distance-left:7.05pt;mso-wrap-distance-right:7.05pt;mso-wrap-distance-top:0pt;mso-wrap-distance-bottom:0pt;margin-top:5.5pt;mso-position-vertical-relative:text;margin-left: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593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idilmesi Planlanan Üniversite / Kurum / Ülke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onsorsiyum Projesi olması sebebiyle, ortaklar ile belirlenecektir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870</wp:posOffset>
                      </wp:positionV>
                      <wp:extent cx="5850890" cy="17564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5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Tarih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38.3pt;mso-wrap-distance-left:7.05pt;mso-wrap-distance-right:7.05pt;mso-wrap-distance-top:0pt;mso-wrap-distance-bottom:0pt;margin-top:8.1pt;mso-position-vertical-relative:text;margin-left: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Tarih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rasmus@kayseri.edu.t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7:00Z</dcterms:created>
  <dc:creator>pc001</dc:creator>
  <dc:description/>
  <cp:keywords/>
  <dc:language>en-US</dc:language>
  <cp:lastModifiedBy>DELL</cp:lastModifiedBy>
  <cp:lastPrinted>2010-05-24T14:20:00Z</cp:lastPrinted>
  <dcterms:modified xsi:type="dcterms:W3CDTF">2024-12-06T11:53:00Z</dcterms:modified>
  <cp:revision>22</cp:revision>
  <dc:subject/>
  <dc:title>MERSİN ÜNİVERSİTESİ</dc:title>
</cp:coreProperties>
</file>