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Tarih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 BÖLÜMÜ BAŞKANLIĞI’N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ış İlişkiler Ofis Başkanlığı tarafından ilan edilen Erasmus+ Personel Eğitim Alma Hareketliliği kontenjanlarına bölümümüzden başvuran </w:t>
      </w:r>
      <w:r>
        <w:rPr>
          <w:rFonts w:cs="Arial" w:ascii="Arial" w:hAnsi="Arial"/>
          <w:color w:val="FF0000"/>
        </w:rPr>
        <w:t>[rakam yazınız]</w:t>
      </w:r>
      <w:r>
        <w:rPr>
          <w:rFonts w:cs="Arial" w:ascii="Arial" w:hAnsi="Arial"/>
        </w:rPr>
        <w:t xml:space="preserve"> adet personelin başvurularını içeren dosyalar ekte yer almaktadı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kteki dosyaların, Dış İlişkiler Ofisi Başkanlığı’na gönderilmek üzere </w:t>
      </w:r>
      <w:r>
        <w:rPr>
          <w:rFonts w:cs="Arial" w:ascii="Arial" w:hAnsi="Arial"/>
          <w:color w:val="FF0000"/>
        </w:rPr>
        <w:t>[dekanlığımıza/müdürlüğümüze]</w:t>
      </w:r>
      <w:r>
        <w:rPr>
          <w:rFonts w:cs="Arial" w:ascii="Arial" w:hAnsi="Arial"/>
        </w:rPr>
        <w:t xml:space="preserve"> iletilmesi için gereğini saygılarımla arz ederi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: Dosyaların, Dekanlığımız/Müdürlüğümüz tarafından Dış İlişkiler Ofisi Başkanlığı’na EBYS üzerinden teslim edilmesi gereken son tarih </w:t>
      </w:r>
      <w:r>
        <w:rPr>
          <w:rFonts w:cs="Arial" w:ascii="Arial" w:hAnsi="Arial"/>
          <w:b/>
        </w:rPr>
        <w:t>20 Mayıs 2025’tir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ölüm Erasmus Koordinatörü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ı Soyad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: Başvuru Dosyalar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Öğretim Elemanı Adı Soyad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Normal"/>
      <w:rPr/>
    </w:pPr>
    <w:r>
      <w:rPr/>
      <w:t xml:space="preserve">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ULKU</dc:creator>
  <dc:description/>
  <cp:keywords/>
  <dc:language>en-US</dc:language>
  <cp:lastModifiedBy>DELL</cp:lastModifiedBy>
  <cp:lastPrinted>2008-11-18T14:58:00Z</cp:lastPrinted>
  <dcterms:modified xsi:type="dcterms:W3CDTF">2025-05-05T11:45:00Z</dcterms:modified>
  <cp:revision>11</cp:revision>
  <dc:subject/>
  <dc:title>                                                        </dc:title>
</cp:coreProperties>
</file>